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inespaciado"/>
        <w:jc w:val="right"/>
        <w:rPr/>
      </w:pPr>
      <w:r>
        <w:rPr>
          <w:rFonts w:cs="Times New Roman" w:ascii="Times New Roman" w:hAnsi="Times New Roman"/>
        </w:rPr>
        <w:t>NOTA Nº  017  /11.-</w:t>
      </w:r>
    </w:p>
    <w:p>
      <w:pPr>
        <w:pStyle w:val="Sinespaciad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: PRESIDENCI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UAIA,  15/02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GOBERNADO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ngo el agrado de dirigirme a Usted, en  mi carácter de Vicepresidente 1º a/c de la Presidencia del Poder Legislativo de la Provincia, a los efectos de remitir adjunto, proyecto de Ley original respecto a la creación de vacantes destinadas a cubrir necesidades en el ámbito de Ministerios del Gobierno Provincial y del Poder Legislativo, que fuera remitido a esta Cámara mediante el Mensaje Nº 16, e ingresado a esta Cámara el día 30 de diciembre de 2010;  tal lo requerido por Nota Nº 049/11, Letra: GO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El citado proyecto  fue remitido bajo los alcances del Art. 111 de la Constitución Provincial, y cuyo plazo de tratamiento legislativo venció el pasado 11 de Febrero d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n otro particular, la saludo muy atentamen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regado:</w:t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 indicado en el texto. </w:t>
      </w:r>
    </w:p>
    <w:p>
      <w:pPr>
        <w:pStyle w:val="Sinespaciad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inespaciado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Legislador Fabio MARINELLO</w:t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Vicepresidente 1º a/c de la Presidencia</w:t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Poder Legislativo Provinci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A GOBERNAD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ROVINC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ña. María Fabiana RÍO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_________/_________D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3:00Z</dcterms:created>
  <dc:creator>Bj</dc:creator>
  <dc:description/>
  <cp:keywords/>
  <dc:language>en-US</dc:language>
  <cp:lastModifiedBy>Admin</cp:lastModifiedBy>
  <cp:lastPrinted>2011-02-15T11:04:00Z</cp:lastPrinted>
  <dcterms:modified xsi:type="dcterms:W3CDTF">2011-04-18T16:23:00Z</dcterms:modified>
  <cp:revision>2</cp:revision>
  <dc:subject/>
  <dc:title>NOTA Nº  017  /11</dc:title>
</cp:coreProperties>
</file>